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908" w:firstLine="589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8945</wp:posOffset>
            </wp:positionH>
            <wp:positionV relativeFrom="margin">
              <wp:posOffset>0</wp:posOffset>
            </wp:positionV>
            <wp:extent cx="1447800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firstLine="87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Energy Savings Project Application Form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 w:val="16"/>
          <w:szCs w:val="24"/>
          <w:lang w:eastAsia="ja-JP"/>
        </w:rPr>
      </w:pPr>
      <w:r>
        <w:rPr>
          <w:rFonts w:cs="Arial" w:ascii="Arial" w:hAnsi="Arial"/>
          <w:b/>
          <w:bCs/>
          <w:sz w:val="16"/>
          <w:szCs w:val="24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bCs/>
          <w:szCs w:val="24"/>
          <w:lang w:eastAsia="ja-JP"/>
        </w:rPr>
        <w:t xml:space="preserve">Dwr Anafon wishes to support Energy Efficiency Measures (EEM) in the form of grants to homes </w:t>
      </w:r>
      <w:r>
        <w:rPr>
          <w:rFonts w:cs="Arial" w:ascii="Arial" w:hAnsi="Arial"/>
          <w:b/>
          <w:bCs/>
          <w:color w:val="FF0000"/>
          <w:szCs w:val="24"/>
          <w:lang w:eastAsia="ja-JP"/>
        </w:rPr>
        <w:t>(NB: this cannot be a retrospective grant where work has already started or a deposit paid/contracts agreed).</w:t>
      </w:r>
    </w:p>
    <w:p>
      <w:pPr>
        <w:pStyle w:val="ZTopofForm"/>
        <w:ind w:left="-720" w:right="-874" w:hanging="0"/>
        <w:rPr>
          <w:rFonts w:ascii="Arial" w:hAnsi="Arial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bCs/>
          <w:szCs w:val="24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bCs/>
          <w:szCs w:val="24"/>
          <w:lang w:eastAsia="ja-JP"/>
        </w:rPr>
      </w:pPr>
      <w:r>
        <w:rPr>
          <w:rFonts w:cs="Arial" w:ascii="Arial" w:hAnsi="Arial"/>
          <w:bCs/>
          <w:szCs w:val="24"/>
          <w:lang w:eastAsia="ja-JP"/>
        </w:rPr>
        <w:t>To apply for a grant please fill in the following form.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project please write Not Applicable (N/A)</w:t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Please note that funding will not be available for work that has already been started or contracted before submission of the application form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229"/>
      </w:tblGrid>
      <w:tr>
        <w:trPr>
          <w:trHeight w:val="8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energy efficiency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93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– Please note, Dŵr Anafon are only able to support improvements that have been recommended in your survey report. You should enclose a copy of the survey report with your app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Work you plan to do for which you request assistance from Dŵr Anaf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1382132445"/>
            <w:bookmarkStart w:id="1" w:name="__Fieldmark__0_1382132445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1382132445"/>
            <w:bookmarkStart w:id="3" w:name="__Fieldmark__1_1382132445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completion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b/>
                <w:lang w:eastAsia="ja-JP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685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Minimum 2 quotes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(Please attach copies of each quote to this application for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quo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>
          <w:trHeight w:val="1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considered applying for funding from elsewhere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2_1382132445"/>
            <w:bookmarkStart w:id="5" w:name="__Fieldmark__2_1382132445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3_1382132445"/>
            <w:bookmarkStart w:id="7" w:name="__Fieldmark__3_1382132445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work been started/completed, a contractor been engaged or any deposit paid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8" w:name="__Fieldmark__4_1382132445"/>
            <w:bookmarkStart w:id="9" w:name="__Fieldmark__4_1382132445"/>
            <w:bookmarkEnd w:id="9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10" w:name="__Fieldmark__5_1382132445"/>
            <w:bookmarkStart w:id="11" w:name="__Fieldmark__5_1382132445"/>
            <w:bookmarkEnd w:id="1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mount are you requesting from Dŵr Anaf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. Applicants may only apply once in any 12 month peri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eastAsia="ja-JP"/>
        </w:rPr>
      </w:pPr>
      <w:r>
        <w:br w:type="page"/>
      </w: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15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must be included as part of your applicati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ten quotes or estimat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382132445"/>
            <w:bookmarkStart w:id="13" w:name="__Fieldmark__6_1382132445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opy of your survey report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382132445"/>
            <w:bookmarkStart w:id="15" w:name="__Fieldmark__7_1382132445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14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3005"/>
            </w:tblGrid>
            <w:tr>
              <w:trPr>
                <w:trHeight w:val="940" w:hRule="atLeast"/>
              </w:trPr>
              <w:tc>
                <w:tcPr>
                  <w:tcW w:w="9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  <w:bookmarkStart w:id="16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16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12092023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mailto:info@dwranafon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1:00Z</dcterms:created>
  <dc:creator>neil.pringle_1</dc:creator>
  <dc:description/>
  <cp:keywords/>
  <dc:language>en-US</dc:language>
  <cp:lastModifiedBy>Gareth Owen</cp:lastModifiedBy>
  <cp:lastPrinted>2021-09-13T20:12:00Z</cp:lastPrinted>
  <dcterms:modified xsi:type="dcterms:W3CDTF">2024-10-10T08:21:00Z</dcterms:modified>
  <cp:revision>2</cp:revision>
  <dc:subject/>
  <dc:title>GYM /</dc:title>
</cp:coreProperties>
</file>